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 ДЕИНОСТ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ХРИСТО БОТЕВ – 194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СТИМЕНСКО , ОБЩ.ТЕРВЕЛ ОБЛ ДОБ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0г.   Ден на родилната пом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г.  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0г. 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0г.   8-ми март празнуване с жени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0г.   Пролетни празници празнуване със семейства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 -08.2020г. Участие на женска певческа група в фолклорни фест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ъб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0г.   Събор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2020г.   Празнуване на Коледно- Новогодишните празници в селото    </w:t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 ЗА ДЕЙНОСТТА ПРЕЗ 2019г</w:t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Н.Ч „ХРИСТО БОТЕВ-1941”С.ЧЕСТИМЕНСКО</w:t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.ТЕРВЕЛ ОБЛ. ДОБРИЧ</w:t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Участия: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20.01.2019г.  Ден на родилната помощ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14.02.2019г.  Трифон Зарезан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01.03.2019г.  Закичване на мартеници в ЦДГ с.Честименско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01.03.2019г.  Ден на самодееца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08.03.2019г.  Празнуване празника 8-ми март с жени от селото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2.03.2019г.  Празнуване празника първа пролет с жени от селото 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06.05.2019г.  Участие на самодейната група в общинската кулинарна изложба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„</w:t>
      </w:r>
      <w:r>
        <w:rPr>
          <w:sz w:val="28"/>
          <w:szCs w:val="28"/>
        </w:rPr>
        <w:t>Пролетни празници”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02.08.2019г.  Участие на женска фолклорна група в НФФ”Фолклорен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вор 2019”с.Царевец общ.Свищов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06.09.2019г.  Събор на селото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19.12.2019г.  Коледно тържество в ЦДГ с.Честименско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7.12.2019г.Коледно тържество със семейства от селото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  <w:t>С П И С Ъ К</w:t>
      </w:r>
    </w:p>
    <w:p>
      <w:pPr>
        <w:pStyle w:val="Normal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астоятелството и Проверителната комисия</w:t>
      </w:r>
    </w:p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.Ч „Христо Ботев – 1941”с.Честименско</w:t>
      </w:r>
    </w:p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 Обл.Добрич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1 Иванка Николова Маринова – Председател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2 Светла Василева Николова – Член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3 Корнелия Руменова Симеонова – Член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Проверителна :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1 Айредин Реджеб Реджеб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2 Едает Елиман Курт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3 Емзаде Назми Садула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0:00Z</dcterms:created>
  <dc:creator>chitalishte</dc:creator>
  <dc:description/>
  <cp:keywords/>
  <dc:language>en-US</dc:language>
  <cp:lastModifiedBy>chitalishte</cp:lastModifiedBy>
  <cp:lastPrinted>2020-01-30T14:05:00Z</cp:lastPrinted>
  <dcterms:modified xsi:type="dcterms:W3CDTF">2020-02-10T07:20:00Z</dcterms:modified>
  <cp:revision>2</cp:revision>
  <dc:subject/>
  <dc:title>ПЛАН ЗА ДЕИНОСТТА</dc:title>
</cp:coreProperties>
</file>